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82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  <w:gridCol w:w="1984"/>
        <w:gridCol w:w="872"/>
      </w:tblGrid>
      <w:tr>
        <w:trPr>
          <w:trHeight w:val="337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リーダー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8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６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　飛騨市社会福祉協議</w:t>
      </w:r>
    </w:p>
    <w:p>
      <w:pPr>
        <w:pStyle w:val="Normal"/>
        <w:ind w:firstLine="592"/>
        <w:rPr>
          <w:sz w:val="21"/>
        </w:rPr>
      </w:pPr>
      <w:r>
        <w:rPr>
          <w:sz w:val="21"/>
        </w:rPr>
        <w:t>会　長　　白　川　孝　裕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６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次のとおり福祉事業を実施したいので、飛騨市社会福祉協議会福祉協力校事業助成要綱第５条の</w:t>
      </w:r>
      <w:r>
        <w:rPr/>
        <w:t>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６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６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６年　　　月　　　日付交付決定通知のあった令和６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cp:keywords/>
  <dc:language>en-US</dc:language>
  <cp:lastModifiedBy>SEGI</cp:lastModifiedBy>
  <cp:lastPrinted>2021-06-04T13:07:00Z</cp:lastPrinted>
  <dcterms:modified xsi:type="dcterms:W3CDTF">2024-06-03T01:56:00Z</dcterms:modified>
  <cp:revision>15</cp:revision>
  <dc:subject/>
  <dc:title>○○市福祉協力校事業実施要綱</dc:title>
</cp:coreProperties>
</file>